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UBND HUYỆN TÂN CHÂU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16764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3.2pt" to="4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RUNG TÂM GIÁO DỤC NGHỀ NGHIỆP-</w:t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GIÁO DỤC THƯỜNG XUYÊN  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ố: 14  / TB-TT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Tân Châu, ngày 26  tháng 7  năm 20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/v thu nhận đơn xin chấm phúc kh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ỳ thi Tốt nghiệp Trung học phổ thông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ng tâm GDNN-GDTX Tân Châu thông báo thu nhận đơn xin chấm phúc khảo Kỳ thi tốt nghiệp THPT năm 2021 </w:t>
      </w:r>
      <w:r>
        <w:rPr>
          <w:rFonts w:cs="Times New Roman" w:ascii="Times New Roman" w:hAnsi="Times New Roman"/>
          <w:bCs/>
        </w:rPr>
        <w:t xml:space="preserve"> như sau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nhận đơn xin chấm phúc khảo từ ngày 26/7/2021 đến 17g 00 ngày 05/8/202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- Địa điểm nhận đơn xin phúc khảo: </w:t>
      </w:r>
      <w:r>
        <w:rPr>
          <w:rFonts w:cs="Times New Roman" w:ascii="Times New Roman" w:hAnsi="Times New Roman"/>
          <w:b/>
        </w:rPr>
        <w:t>Trung tâm GDNN-GDTX Tân Châ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*Hồ sơ xin chấm phúc khảo gồm có: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</w:rPr>
        <w:t xml:space="preserve">- Đơn xin chấm phúc khảo (mẫu tại trung tâm) </w:t>
      </w:r>
    </w:p>
    <w:p>
      <w:pPr>
        <w:pStyle w:val="TextBodyIndent"/>
        <w:rPr/>
      </w:pPr>
      <w:r>
        <w:rPr/>
        <w:t xml:space="preserve">Mọi chi tiết xin liên hệ Tổ GDTX Trung tâm GDNN-GDTX Tân Châu - Điện thoại số: </w:t>
      </w:r>
      <w:r>
        <w:rPr>
          <w:b/>
          <w:bCs/>
        </w:rPr>
        <w:t xml:space="preserve"> 0906818839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T.GIÁM ĐỐC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HÓ GIÁM ĐỐC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5" w:leader="none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Đã kí)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4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NGUYỄN THỊ THANH VĨNH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623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2:00Z</dcterms:created>
  <dc:creator>TIEN DAT</dc:creator>
  <dc:description/>
  <cp:keywords/>
  <dc:language>en-US</dc:language>
  <cp:lastModifiedBy>Windows User</cp:lastModifiedBy>
  <cp:lastPrinted>2017-07-06T03:05:00Z</cp:lastPrinted>
  <dcterms:modified xsi:type="dcterms:W3CDTF">2021-07-27T02:20:00Z</dcterms:modified>
  <cp:revision>5</cp:revision>
  <dc:subject/>
  <dc:title>Thông báo Kỳ thi chứng chỉ quốc gia Tin học ứng dụng trình độ A khóa ngày 21/5/2008</dc:title>
</cp:coreProperties>
</file>